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 Arnst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tplatz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424 Arnst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reiwillige Schülerbeförderung im Schuljahr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beantrage ich die Ausstellung eines Mitfahrberechtigungsausweises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ine To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inen Sohn</w:t>
        <w:tab/>
        <w:t>(Vorname, Name)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ße, Haus-Nr.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für Rückfragen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ltestelle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unternehmen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r für die Hinfahrt (zur Schule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r für die Rückfahrt (nach Hause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ür Hin- und Rückfa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fallenden Entgelte können lt. dem beigefügten SEPA-Lastschriftmandat bis auf Widerruf von meinem Konto abgebuch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storf, den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Unterschrift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1:00Z</dcterms:created>
  <dc:creator>waeltl</dc:creator>
  <dc:description/>
  <cp:keywords/>
  <dc:language>en-US</dc:language>
  <cp:lastModifiedBy>Hufnagel Thomas</cp:lastModifiedBy>
  <cp:lastPrinted>2020-08-11T10:49:00Z</cp:lastPrinted>
  <dcterms:modified xsi:type="dcterms:W3CDTF">2024-06-19T06:11:00Z</dcterms:modified>
  <cp:revision>2</cp:revision>
  <dc:subject/>
  <dc:title>Absender</dc:title>
</cp:coreProperties>
</file>