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305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65pt;margin-top:-34.65pt;width:126.75pt;height:13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833558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EKANNTMACHUNG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m Donnerstag, den 29. November 2018 findet um 20.0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 Pfarrzentrum St. Georg in Arnstorf eine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BÜRGERVERSAMMLUNG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folgender Tagesordnung sta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Bericht und Präsentation des Bürgermeiste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Wünsche und Anträ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Ehrung verdienter Mitbürgerinnen und Mitbür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gänzungen der Tagesordnung können spätestens eine Woche vor der Bürgerversammlung beim Markt schriftlich beantragt werden. Empfehlungen der Bürgerversammlung werden innerhalb von 3 Monaten vom Marktgemeinderat behande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erzu lade ich alle Gemeindebürger der Marktgemeinde Arnstorf höflichst e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rkt Arnstorf </w:t>
      </w:r>
    </w:p>
    <w:p>
      <w:pPr>
        <w:pStyle w:val="Normal"/>
        <w:rPr>
          <w:sz w:val="16"/>
          <w:szCs w:val="16"/>
        </w:rPr>
      </w:pPr>
      <w:r>
        <w:rPr>
          <w:rFonts w:eastAsia="Monotype Corsiva" w:cs="Monotype Corsiva" w:ascii="Monotype Corsiva" w:hAnsi="Monotype Corsiva"/>
          <w:small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mallCaps/>
          <w:sz w:val="16"/>
        </w:rPr>
        <w:drawing>
          <wp:inline distT="0" distB="0" distL="0" distR="0">
            <wp:extent cx="111061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fons Sitting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ster Bürgermeister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7:00Z</dcterms:created>
  <dc:creator>Markt Arnstorf</dc:creator>
  <dc:description/>
  <dc:language>en-US</dc:language>
  <cp:lastModifiedBy>Bachmaier Andrea</cp:lastModifiedBy>
  <cp:lastPrinted>2017-11-06T14:29:00Z</cp:lastPrinted>
  <dcterms:modified xsi:type="dcterms:W3CDTF">2018-11-14T11:47:00Z</dcterms:modified>
  <cp:revision>2</cp:revision>
  <dc:subject/>
  <dc:title>BEKANNTMACHUNG</dc:title>
</cp:coreProperties>
</file>