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ür die Presse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16637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inladung zum Laternenumzug 2021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 einigen Wochen bereiten sich die Kinder der Kita Pusteblume auf das traditionelle Martinsfest mit dem Laternenzug vor. Der Laternenzug findet am Sonntag, den 10.11.2021 um 17:00 Uhr stat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its ab 16:00 Uhr, sowie nach dem Laternenzug verkauft der Elternbeirat Apfelschorle, Wasser und Kinderpunsch, sowie Kuchen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rstsemmeln, Wiener und Brezen sowie Flammkuchen auf dem Kita-Parkplat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m Spielen von Laternen- und Martinsliedern stimmen uns die Georgsbläser auf den Laternenzug e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16:30 Uhr reitet St. Martin auf die abgesperrte Parkplatzfläche vor der Kita zur Mantelteilung e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17:00 Uhr gehen wir l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Weg führt uns von der Kita Pusteblume zur Mariakirchener Straße. Wir biegen bei der Firma Büchner in die Wiesenstraße ein und gehen auf der Wiesenstraße zurück zum Kindergart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Laternenreigen der Vorschulkinder rundet den Laternenzug 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rippenkinder bleiben während des Zuges in der Kita und halten hier eine kleine Feier mit Umzug.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ehrsbehinderungen</w:t>
      </w:r>
    </w:p>
    <w:p>
      <w:pPr>
        <w:pStyle w:val="Textkrper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ährend des Laternenzuges werden Teilbereiche der Mariakirchener Straße und der Wiesenstraße von der Feuerwehr Arnstorf abgesperrt.</w:t>
      </w:r>
    </w:p>
    <w:p>
      <w:pPr>
        <w:pStyle w:val="Textkrper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e Feuerhausstraße ist von 15:00 – 19:00 Uhr vollständig gesperrt.</w:t>
      </w:r>
    </w:p>
    <w:p>
      <w:pPr>
        <w:pStyle w:val="Textkrper2"/>
        <w:rPr/>
      </w:pPr>
      <w:r>
        <w:rPr>
          <w:rFonts w:cs="Arial" w:ascii="Arial" w:hAnsi="Arial"/>
          <w:b w:val="false"/>
          <w:sz w:val="22"/>
          <w:szCs w:val="22"/>
        </w:rPr>
        <w:t xml:space="preserve">Parken Sie daher am Marktplatz oder am Volksfestplat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e Aufsicht während der Veranstaltung liegt bei den Elte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anstaltung endet um 19:00 Uh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2:00Z</dcterms:created>
  <dc:creator>Kindergarten Arnstorf</dc:creator>
  <dc:description/>
  <cp:keywords/>
  <dc:language>en-US</dc:language>
  <cp:lastModifiedBy>Bachmaier Andrea</cp:lastModifiedBy>
  <cp:lastPrinted>2019-10-14T08:29:00Z</cp:lastPrinted>
  <dcterms:modified xsi:type="dcterms:W3CDTF">2021-10-22T09:42:00Z</dcterms:modified>
  <cp:revision>2</cp:revision>
  <dc:subject/>
  <dc:title>    </dc:title>
</cp:coreProperties>
</file>